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北师大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届师范毕业生申请教师资格认定体检安排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1"/>
        <w:gridCol w:w="1258"/>
        <w:gridCol w:w="2621"/>
      </w:tblGrid>
      <w:tr>
        <w:trPr>
          <w:trHeight w:val="5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院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待检人数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体检时间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地理与环境科学学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化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算机科学与工程学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算机科学与技术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技术学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俄语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英语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心理学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舞蹈学院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舞蹈学（教育方向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计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不含研究生）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8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体检地点：校医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1:00Z</dcterms:created>
  <dc:creator>530La</dc:creator>
  <dc:description/>
  <cp:keywords/>
  <dc:language>en-US</dc:language>
  <cp:lastModifiedBy>530La</cp:lastModifiedBy>
  <dcterms:modified xsi:type="dcterms:W3CDTF">2014-04-16T11:01:00Z</dcterms:modified>
  <cp:revision>30</cp:revision>
  <dc:subject/>
  <dc:title>附件3</dc:title>
</cp:coreProperties>
</file>